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 апреля 2025 года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Хуснутдиновой Инзилы Адиевны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18 февраля 2025 </w:t>
      </w:r>
      <w:r>
        <w:rPr>
          <w:color w:val="000000"/>
          <w:sz w:val="25"/>
          <w:szCs w:val="25"/>
        </w:rPr>
        <w:t xml:space="preserve">года в 14 часов 55 минут на 11 км автодороги Нижневартовск-Излучинск на территории Нижневартовского района Ханты-Мансийского автономного округа – Югры Хуснутдинова И.А. осуществляла предпринимательскую деятельность, а именно - коммерческую перевозку пассажиров на транспортном средстве Фольксваген Поло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Хуснутдинова И.А. 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969 от 18 февраля 2025 года, с которым Хуснутдинова И.А. была ознакомлен, ей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а: «С протоколом ознакомлена, с нарушением согласна. Перевозила людей по приложению за деньг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968 от 18 февраля 2025 года, с которым Хуснутдинова И.А. была ознакомлена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С протоколом ознакомлена, с нарушением согласна. Перевозила людей по приложению за деньг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объяснение Ж. от 18 февра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Хуснутдиновой И.А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сведения из ОГРНИП, согласно которым Хуснутдинова И.А. ранее являлась индивидуальным предпринимателем, 30 июня 2016 года деятельность в качестве индивидуального предпринимателя прекращ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ФГИС Такси, согласно которой ранее автомобиль с государственным регистрационным знаком * был внесен в реестр легковых такси, в настоящее время запись АА 006223 аннулирова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Хуснутдиновой И.А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Хуснутдинова И.А. осуществляла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Хуснутдиновой И.А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Хуснутдиновой И.А., сведениями из ОГРНИП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Хуснутдиновой И.А., последняя, используя мобильное приложение, за деньги осуществляла перевозку пассажиров на автомобиле </w:t>
      </w:r>
      <w:r>
        <w:rPr>
          <w:color w:val="000000"/>
          <w:sz w:val="25"/>
          <w:szCs w:val="25"/>
        </w:rPr>
        <w:t xml:space="preserve">Фольксваген Поло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а не зарегистрирована, </w:t>
      </w:r>
      <w:r>
        <w:rPr>
          <w:sz w:val="25"/>
          <w:szCs w:val="25"/>
        </w:rPr>
        <w:t>специальное разрешение (лицензия) у нее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Хуснутдинову Инзил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у</w:t>
      </w:r>
      <w:r>
        <w:rPr>
          <w:rFonts w:cs="Times New Roman" w:ascii="Times New Roman" w:hAnsi="Times New Roman"/>
          <w:bCs/>
          <w:sz w:val="25"/>
          <w:szCs w:val="25"/>
        </w:rPr>
        <w:t xml:space="preserve"> Адиевн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о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4062514101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406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1129</w:t>
    </w:r>
    <w:r>
      <w:rPr>
        <w:rFonts w:cs="Times New Roman" w:ascii="Times New Roman" w:hAnsi="Times New Roman"/>
        <w:bCs/>
        <w:sz w:val="24"/>
        <w:szCs w:val="24"/>
      </w:rPr>
      <w:t>-79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